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седа логопеда с родителями.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 учителя-логопеда родителям при выполнении домашних занятий с детьми для закрепления произносительных навыков.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е родители!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3040</wp:posOffset>
            </wp:positionV>
            <wp:extent cx="2971800" cy="247396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Если ваш малыш посещает занятия с учителем-логопедом, знайте, что плохую речь нельзя исправить за одно или даже за два занятия. Для этого потребуется время и совместные усилия логопеда, ребенка и его родителе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. Исправление звукопроизношения проводится поэтапно: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</w:rPr>
        <w:t>1-й этап — подготовительный</w:t>
      </w:r>
      <w:r>
        <w:rPr>
          <w:sz w:val="32"/>
          <w:szCs w:val="32"/>
        </w:rPr>
        <w:t xml:space="preserve"> (формирование интереса к логопедическим занятиям; развитие слухового внимания, памяти, фонематического восприятия с помощью игр и специальных упражнений; формирование и развитие артикуляционной моторики — это выполнение артикуляционной гимнастики и специальных упражнений для губ, языка, голоса, дыхания и др.) (протекает у многих детей медленно и требует длительной тренировки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</w:rPr>
        <w:t>2-й этап — постановка звуков</w:t>
      </w:r>
      <w:r>
        <w:rPr>
          <w:sz w:val="32"/>
          <w:szCs w:val="32"/>
        </w:rPr>
        <w:t xml:space="preserve"> (вызывание звуков по подражанию или при помощи специальных приемов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ледовательность постановки звуков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вистящие [с], [з], [ц], [с'], [з']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шипящие [ш]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онорные [л]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шипящие [ж]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онорные [р], [р']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шипящие [ч], [щ]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</w:rPr>
        <w:t xml:space="preserve">3-й этап — автоматизация </w:t>
      </w:r>
      <w:r>
        <w:rPr>
          <w:sz w:val="32"/>
          <w:szCs w:val="32"/>
        </w:rPr>
        <w:t>- закрепление звука в слогах, в словах, предложениях (протекает у многих детей медленно и требует длительной тренировки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Автоматизация звука в слога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[с], [з], [ш], [ж], [с'], [з'], [л] — автоматизируются сначала в прямых слогах, затем — в обратных и в последнюю очередь — в слогах со стечением согласных;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[ц], [ч], [щ], [л] — автоматизируются сначала в обратных слогах, затем — в прямых и со стечением согласных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[р], [р'] — можно начинать атоматизировать с проторного анализа и параллельно вырабатывать вибрацию язы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Атоматизация звуков в словах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роводится по следам автоматизации в слогах в той же последовательности. По мере овладения ребенком произношения каждого слога с исправленным звуком он вводится и закрепляется в словах с данным слогом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Автоматизация поставленных звуков в предложениях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аждое отработанное в произношении слово включается в предложения, затем — в небольшие рассказы, потешки, чистоговорки, стихотворные тексты со словами, включающими исправленные звук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</w:rPr>
        <w:t>4-й этап — дифференциация поставленных и автоматизированных звуков</w:t>
      </w:r>
      <w:r>
        <w:rPr>
          <w:sz w:val="32"/>
          <w:szCs w:val="32"/>
        </w:rPr>
        <w:t xml:space="preserve"> (в случаях замены одного звука другим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</w:rPr>
        <w:t xml:space="preserve">5-й этап — автоматизация звуков в самостоятельной </w:t>
      </w:r>
      <w:r>
        <w:rPr>
          <w:sz w:val="32"/>
          <w:szCs w:val="32"/>
        </w:rPr>
        <w:t>(спонтанной) речи - в монологах, диалогах, играх, развлечениях, на прогулках и других формах детской жизнедеятельности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Чтобы добиться правильного положения губ, языка, быстрого и свободного, четкого произношения звука в речи, нужно много упражняться. </w:t>
      </w:r>
      <w:r>
        <w:rPr>
          <w:b/>
          <w:i/>
          <w:sz w:val="32"/>
          <w:szCs w:val="32"/>
        </w:rPr>
        <w:t>Тренируйтесь, пожалуйста, дома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Если звук еще не произносится, выполняйте артикуляционную гимнастику.</w:t>
      </w:r>
    </w:p>
    <w:p>
      <w:pPr>
        <w:pStyle w:val="Normal"/>
        <w:ind w:left="-54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23875</wp:posOffset>
            </wp:positionV>
            <wp:extent cx="2247900" cy="1828800"/>
            <wp:effectExtent l="0" t="0" r="0" b="0"/>
            <wp:wrapTight wrapText="bothSides">
              <wp:wrapPolygon edited="0">
                <wp:start x="-101" y="0"/>
                <wp:lineTo x="-101" y="21355"/>
                <wp:lineTo x="21600" y="21355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Если звук уже поставлен — закрепляйте его: выучите с ребенком речевой материал, записанный в тетради домашних заданий, следите за звуками в повседневной речи.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</w:rPr>
        <w:t>Не забывайте выполнять все рекомендации учителя-логопеда</w:t>
      </w:r>
      <w:r>
        <w:rPr>
          <w:sz w:val="32"/>
          <w:szCs w:val="32"/>
        </w:rPr>
        <w:t>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ю успехов в обучении вашего ребенка правильной речи!</w:t>
      </w:r>
    </w:p>
    <w:sectPr>
      <w:type w:val="nextPage"/>
      <w:pgSz w:w="11906" w:h="16838"/>
      <w:pgMar w:left="1701" w:right="850" w:gutter="0" w:header="0" w:top="53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1:00Z</dcterms:created>
  <dc:creator>USER</dc:creator>
  <dc:description/>
  <cp:keywords/>
  <dc:language>en-US</dc:language>
  <cp:lastModifiedBy>USER</cp:lastModifiedBy>
  <dcterms:modified xsi:type="dcterms:W3CDTF">2013-11-25T11:01:00Z</dcterms:modified>
  <cp:revision>2</cp:revision>
  <dc:subject/>
  <dc:title>Беседа логопеда с родителями</dc:title>
</cp:coreProperties>
</file>