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0" w:hanging="1800"/>
        <w:rPr>
          <w:b/>
          <w:b/>
        </w:rPr>
      </w:pPr>
      <w:r>
        <w:rPr>
          <w:b/>
        </w:rPr>
        <w:t>* на заметку педагогам</w:t>
      </w:r>
    </w:p>
    <w:p>
      <w:pPr>
        <w:pStyle w:val="Normal"/>
        <w:spacing w:lineRule="auto" w:line="360"/>
        <w:ind w:left="1260" w:hanging="0"/>
        <w:jc w:val="center"/>
        <w:rPr>
          <w:b/>
          <w:b/>
        </w:rPr>
      </w:pPr>
      <w:r>
        <w:rPr>
          <w:b/>
        </w:rPr>
        <w:t>ЕСЛИ РОДИТЕЛИ НЕ ХОТЯТ ПРИЗНАВАТЬ</w:t>
      </w:r>
    </w:p>
    <w:p>
      <w:pPr>
        <w:pStyle w:val="Normal"/>
        <w:spacing w:lineRule="auto" w:line="360"/>
        <w:ind w:left="1260" w:hanging="0"/>
        <w:jc w:val="center"/>
        <w:rPr>
          <w:b/>
          <w:b/>
        </w:rPr>
      </w:pPr>
      <w:r>
        <w:rPr>
          <w:b/>
        </w:rPr>
        <w:t>ПРОБЛЕМУ РЕБЕНКА.</w:t>
      </w:r>
    </w:p>
    <w:p>
      <w:pPr>
        <w:pStyle w:val="Normal"/>
        <w:spacing w:lineRule="auto" w:line="36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Некоторые родители не слишком много знают об особенностях развития ребенка и не могут сразу увидеть, что с их ребенком не все в порядке. Однако, если им предъявят конкретные свидетельства, они будут взволнованы и постараются сделать все, чтобы помочь своему ребенку. Но случается, что родители упорствуют в своем нежелании признать проблему. Обычно на это у них свои причины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Они не хотят, чтобы на их ребенка был навешан «ярлык неполноценности»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Они не хотят брать на себя ответственность и обременять себя лишней заботой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Они хотят, чтобы их ребенка любили и относились к нему с уважением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АК БЫТЬ?</w:t>
      </w:r>
    </w:p>
    <w:p>
      <w:pPr>
        <w:pStyle w:val="Normal"/>
        <w:spacing w:lineRule="auto" w:line="360"/>
        <w:jc w:val="both"/>
        <w:rPr/>
      </w:pPr>
      <w:r>
        <w:rPr/>
        <w:t>Постарайтесь сами убедиться, что дело здесь не в вашем предвзятом отношении к ребенку, не в индивидуальном темпе развития ребенка, не в особенностях стиля познания, что проблема действительно  имеет мест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начинайте с родителями разговор о беспокоящих вас проблемах, пока между вами не установиться довер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являйте к ним уважение и дружелюбие. Задавайте им вопросы и покажите, что они лучше вас знают своих детей. Родители должны удостовериться, что вами движет забота об их интерес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сли родители не будут идти на доверительный разговор, назначьте им официальную встречу. Во время разговора больше слушайте, задавайте вопросы, обсуждайте положительные моменты, связанные с ребенком. Очень важно ничего при этом не выдумывать, вести себя прямо и откры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гда вы почувствуете, что подоспело время поговорить по существу, начните с того, что поделитесь конкретными наблюдениями, скажите что-то вроде: «Я заметила, что Кося не может сложить мозаику, разрезные картинки. Вот записи, которые я сделала 20, 24 февраля, 3 и 5 марта. Подчеркните, что сами вы не компетентны делать какие –либо выводы и попросите родителей проконсультироваться у специалист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омните, что информировать родителей о ваших опасениях за ребенка – ваш профессиональный дол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6:00Z</dcterms:created>
  <dc:creator>Елена</dc:creator>
  <dc:description/>
  <dc:language>en-US</dc:language>
  <cp:lastModifiedBy>user</cp:lastModifiedBy>
  <dcterms:modified xsi:type="dcterms:W3CDTF">2014-05-06T09:56:00Z</dcterms:modified>
  <cp:revision>2</cp:revision>
  <dc:subject/>
  <dc:title/>
</cp:coreProperties>
</file>