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ЕСЛИ В СЕМЬЕ ПОЯВИЛСЯ ЕЩЕ ОДИН РЕБЕНОК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  <w:r>
        <w:rPr/>
        <w:t>Появление нового ребенка в семье всегда знаменует собой большие перемены – независимо от того, родиться ли этот ребенок у родителей, будет ли он ребенком нового папы или мамы, или его усыновят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АК ПРЕДОТВРАТИТЬ ПРОБЛЕМУ?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казывайте детям о том, откуда берутся и как появляются на свет дети. На этот счет есть много детских книг, которые помогут сделать это простым и естественным способ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оворите с детьми о том, что семьи создаются, в том числе и об объединении семей, усыновле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ъясните, что прежде чем младенец вырастет должно пройти много времени. Объясните, что за маленькими детьми нужно много ухаживать, поэтому взрослые гораздо больше времени заняты малыш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Поговорите о том, чем он ребенок может помочь взрослым и чему может научит малыша.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АК СПРАВИТЬСЯ С ПРОБЛЕМОЙ, ЕСЛИ ОНА УЖЕ ЕСТЬ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можно больше привлекайте ребенка к приготовлениям к рождению малыша, тогда он будет чувствовать себя нужным и важны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течение дня выделите время, посвященное только старшему ребен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айте возможность ребенку рассказать близким родственникам о том, как развивается малыш, чему он уже научился, чему его научил он «старший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мите как должное ревность и даже ненависть, которые могут возникнуть у старших. Учтите, что многие дети. После того, как малыш родился, хотят «сдать его обратно». Предложите разные способы выплеснуть свои чувства и эмоции – рисовать, мять тесто, играть с куклами, играть с песком, водой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могите ему усвоить такие речевые обороты: «Не могла бы ты уделить мне внимание, когда маленький заснет?», «Ты не можешь погулять со мной, когда с маленьким сидит папа (бабушка)?»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5:00Z</dcterms:created>
  <dc:creator>Елена</dc:creator>
  <dc:description/>
  <dc:language>en-US</dc:language>
  <cp:lastModifiedBy>user</cp:lastModifiedBy>
  <dcterms:modified xsi:type="dcterms:W3CDTF">2014-05-06T09:55:00Z</dcterms:modified>
  <cp:revision>2</cp:revision>
  <dc:subject/>
  <dc:title/>
</cp:coreProperties>
</file>