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-342900</wp:posOffset>
            </wp:positionV>
            <wp:extent cx="1429385" cy="2286000"/>
            <wp:effectExtent l="0" t="0" r="0" b="0"/>
            <wp:wrapTight wrapText="bothSides">
              <wp:wrapPolygon edited="0">
                <wp:start x="-139" y="0"/>
                <wp:lineTo x="-139" y="21512"/>
                <wp:lineTo x="21600" y="21512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Консультация о Правилах Дорожного Движен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гко ли научить ребёнка правильно вести себя на дорог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первый взгляд легко. Надо только познакомить его с основными требованиями Правил дорожного движения и никаких проб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25830</wp:posOffset>
            </wp:positionV>
            <wp:extent cx="6162040" cy="800100"/>
            <wp:effectExtent l="0" t="0" r="0" b="0"/>
            <wp:wrapTight wrapText="bothSides">
              <wp:wrapPolygon edited="0">
                <wp:start x="-33" y="0"/>
                <wp:lineTo x="-33" y="21421"/>
                <wp:lineTo x="21600" y="2142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9:00Z</dcterms:created>
  <dc:creator>USER</dc:creator>
  <dc:description/>
  <cp:keywords/>
  <dc:language>en-US</dc:language>
  <cp:lastModifiedBy>WiZaRd</cp:lastModifiedBy>
  <cp:lastPrinted>2011-10-14T16:07:00Z</cp:lastPrinted>
  <dcterms:modified xsi:type="dcterms:W3CDTF">2011-11-01T07:49:00Z</dcterms:modified>
  <cp:revision>4</cp:revision>
  <dc:subject/>
  <dc:title>Консультация о Правилах Дорожного Движения</dc:title>
</cp:coreProperties>
</file>